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color w:val="000000"/>
          <w:sz w:val="22"/>
          <w:szCs w:val="22"/>
          <w:ins w:id="1" w:author="dlopez" w:date="2007-08-27T08:36:00Z"/>
        </w:rPr>
      </w:pPr>
      <w:ins w:id="0" w:author="dlopez" w:date="2007-08-27T08:36:00Z">
        <w:r>
          <w:rPr>
            <w:rFonts w:cs="Gill Sans MT" w:ascii="Gill Sans MT" w:hAnsi="Gill Sans MT"/>
            <w:color w:val="000000"/>
            <w:sz w:val="22"/>
            <w:szCs w:val="22"/>
          </w:rPr>
          <w:drawing>
            <wp:inline distT="0" distB="0" distL="0" distR="0">
              <wp:extent cx="3009900" cy="466725"/>
              <wp:effectExtent l="0" t="0" r="0" b="0"/>
              <wp:docPr id="1" name="sbsu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sun" descr="">
                        <a:hlinkClick r:id="rId3"/>
                      </pic:cNvPr>
                      <pic:cNvPicPr>
                        <a:picLocks noChangeAspect="1" noChangeArrowheads="1"/>
                      </pic:cNvPicPr>
                    </pic:nvPicPr>
                    <pic:blipFill>
                      <a:blip r:embed="rId2"/>
                      <a:srcRect l="-12" t="-77" r="-12" b="-77"/>
                      <a:stretch>
                        <a:fillRect/>
                      </a:stretch>
                    </pic:blipFill>
                    <pic:spPr bwMode="auto">
                      <a:xfrm>
                        <a:off x="0" y="0"/>
                        <a:ext cx="3009900" cy="466725"/>
                      </a:xfrm>
                      <a:prstGeom prst="rect">
                        <a:avLst/>
                      </a:prstGeom>
                    </pic:spPr>
                  </pic:pic>
                </a:graphicData>
              </a:graphic>
            </wp:inline>
          </w:drawing>
        </w:r>
      </w:ins>
    </w:p>
    <w:p>
      <w:pPr>
        <w:pStyle w:val="Normal"/>
        <w:rPr>
          <w:rFonts w:ascii="Gill Sans MT" w:hAnsi="Gill Sans MT" w:cs="Gill Sans MT"/>
          <w:color w:val="000000"/>
          <w:sz w:val="22"/>
          <w:szCs w:val="22"/>
          <w:ins w:id="3" w:author="dlopez" w:date="2007-08-27T08:36:00Z"/>
        </w:rPr>
      </w:pPr>
      <w:ins w:id="2" w:author="dlopez" w:date="2007-08-27T08:36:00Z">
        <w:r>
          <w:rPr>
            <w:rFonts w:cs="Gill Sans MT" w:ascii="Gill Sans MT" w:hAnsi="Gill Sans MT"/>
            <w:color w:val="000000"/>
            <w:sz w:val="22"/>
            <w:szCs w:val="22"/>
          </w:rPr>
        </w:r>
      </w:ins>
    </w:p>
    <w:p>
      <w:pPr>
        <w:pStyle w:val="Normal"/>
        <w:rPr/>
      </w:pPr>
      <w:ins w:id="4" w:author="dlopez" w:date="2007-08-27T08:36:00Z">
        <w:r>
          <w:rPr>
            <w:rFonts w:cs="Tahoma" w:ascii="Tahoma" w:hAnsi="Tahoma"/>
            <w:b/>
            <w:bCs/>
            <w:sz w:val="20"/>
            <w:szCs w:val="20"/>
          </w:rPr>
          <w:t>From:</w:t>
        </w:r>
      </w:ins>
      <w:ins w:id="5" w:author="dlopez" w:date="2007-08-27T08:36:00Z">
        <w:r>
          <w:rPr>
            <w:rFonts w:cs="Tahoma" w:ascii="Tahoma" w:hAnsi="Tahoma"/>
            <w:sz w:val="20"/>
            <w:szCs w:val="20"/>
          </w:rPr>
          <w:t xml:space="preserve"> Dedie Lopez </w:t>
          <w:br/>
        </w:r>
      </w:ins>
      <w:ins w:id="6" w:author="dlopez" w:date="2007-08-27T08:36:00Z">
        <w:r>
          <w:rPr>
            <w:rFonts w:cs="Tahoma" w:ascii="Tahoma" w:hAnsi="Tahoma"/>
            <w:b/>
            <w:bCs/>
            <w:sz w:val="20"/>
            <w:szCs w:val="20"/>
          </w:rPr>
          <w:t>Posted At:</w:t>
        </w:r>
      </w:ins>
      <w:ins w:id="7" w:author="dlopez" w:date="2007-08-27T08:36:00Z">
        <w:r>
          <w:rPr>
            <w:rFonts w:cs="Tahoma" w:ascii="Tahoma" w:hAnsi="Tahoma"/>
            <w:sz w:val="20"/>
            <w:szCs w:val="20"/>
          </w:rPr>
          <w:t xml:space="preserve"> Friday, August 24, 2007 8:51 AM</w:t>
          <w:br/>
        </w:r>
      </w:ins>
      <w:ins w:id="8" w:author="dlopez" w:date="2007-08-27T08:36:00Z">
        <w:r>
          <w:rPr>
            <w:rFonts w:cs="Tahoma" w:ascii="Tahoma" w:hAnsi="Tahoma"/>
            <w:b/>
            <w:bCs/>
            <w:sz w:val="20"/>
            <w:szCs w:val="20"/>
          </w:rPr>
          <w:t>Posted To:</w:t>
        </w:r>
      </w:ins>
      <w:ins w:id="9" w:author="dlopez" w:date="2007-08-27T08:36:00Z">
        <w:r>
          <w:rPr>
            <w:rFonts w:cs="Tahoma" w:ascii="Tahoma" w:hAnsi="Tahoma"/>
            <w:sz w:val="20"/>
            <w:szCs w:val="20"/>
          </w:rPr>
          <w:t xml:space="preserve"> Inbox</w:t>
          <w:br/>
        </w:r>
      </w:ins>
      <w:ins w:id="10" w:author="dlopez" w:date="2007-08-27T08:36:00Z">
        <w:r>
          <w:rPr>
            <w:rFonts w:cs="Tahoma" w:ascii="Tahoma" w:hAnsi="Tahoma"/>
            <w:b/>
            <w:bCs/>
            <w:sz w:val="20"/>
            <w:szCs w:val="20"/>
          </w:rPr>
          <w:t>Subject:</w:t>
        </w:r>
      </w:ins>
      <w:ins w:id="11" w:author="dlopez" w:date="2007-08-27T08:36:00Z">
        <w:r>
          <w:rPr>
            <w:rFonts w:cs="Tahoma" w:ascii="Tahoma" w:hAnsi="Tahoma"/>
            <w:sz w:val="20"/>
            <w:szCs w:val="20"/>
          </w:rPr>
          <w:t xml:space="preserve"> Sun: Complex to be razed</w:t>
          <w:br/>
          <w:t xml:space="preserve">  </w:t>
        </w:r>
      </w:ins>
    </w:p>
    <w:p>
      <w:pPr>
        <w:pStyle w:val="Heading2"/>
        <w:rPr>
          <w:ins w:id="13" w:author="Unknown" w:date="2007-08-27T08:36:00Z"/>
        </w:rPr>
      </w:pPr>
      <w:ins w:id="12" w:author="Unknown" w:date="2007-08-27T08:36:00Z">
        <w:r>
          <w:rPr/>
          <w:t>Complex to be razed</w:t>
        </w:r>
      </w:ins>
    </w:p>
    <w:p>
      <w:pPr>
        <w:pStyle w:val="Heading3"/>
        <w:rPr>
          <w:ins w:id="15" w:author="Unknown" w:date="2007-08-27T08:36:00Z"/>
        </w:rPr>
      </w:pPr>
      <w:ins w:id="14" w:author="Unknown" w:date="2007-08-27T08:36:00Z">
        <w:r>
          <w:rPr/>
          <w:t>Colton 101-unit senior housing project was built 1991</w:t>
        </w:r>
      </w:ins>
    </w:p>
    <w:p>
      <w:pPr>
        <w:pStyle w:val="Normal"/>
        <w:rPr>
          <w:rFonts w:ascii="mem;Times New Roman" w:hAnsi="mem;Times New Roman" w:cs="mem;Times New Roman"/>
          <w:color w:val="000000"/>
          <w:ins w:id="17" w:author="Unknown" w:date="2007-08-27T08:36:00Z"/>
        </w:rPr>
      </w:pPr>
      <w:ins w:id="16" w:author="Unknown" w:date="2007-08-27T08:36:00Z">
        <w:r>
          <w:rPr>
            <w:rFonts w:cs="mem;Times New Roman" w:ascii="mem;Times New Roman" w:hAnsi="mem;Times New Roman"/>
            <w:color w:val="000000"/>
          </w:rPr>
          <w:t xml:space="preserve">Stephen Wall, Staff Writer </w:t>
        </w:r>
      </w:ins>
    </w:p>
    <w:p>
      <w:pPr>
        <w:pStyle w:val="Normal"/>
        <w:rPr>
          <w:rFonts w:ascii="mem;Times New Roman" w:hAnsi="mem;Times New Roman" w:cs="mem;Times New Roman"/>
          <w:color w:val="000000"/>
          <w:ins w:id="19" w:author="Unknown" w:date="2007-08-27T08:36:00Z"/>
        </w:rPr>
      </w:pPr>
      <w:ins w:id="18" w:author="Unknown" w:date="2007-08-27T08:36:00Z">
        <w:r>
          <w:rPr>
            <w:rFonts w:cs="mem;Times New Roman" w:ascii="mem;Times New Roman" w:hAnsi="mem;Times New Roman"/>
            <w:color w:val="000000"/>
          </w:rPr>
          <w:t>Article Launched: 08/24/2007 12:00:00 AM PDT</w:t>
        </w:r>
      </w:ins>
    </w:p>
    <w:p>
      <w:pPr>
        <w:pStyle w:val="Normal"/>
        <w:rPr>
          <w:rFonts w:ascii="mem;Times New Roman" w:hAnsi="mem;Times New Roman" w:cs="mem;Times New Roman"/>
          <w:color w:val="000000"/>
          <w:ins w:id="21" w:author="Unknown" w:date="2007-08-27T08:36:00Z"/>
        </w:rPr>
      </w:pPr>
      <w:ins w:id="20" w:author="Unknown" w:date="2007-08-27T08:36:00Z">
        <w:r>
          <w:rPr>
            <w:rFonts w:cs="mem;Times New Roman" w:ascii="mem;Times New Roman" w:hAnsi="mem;Times New Roman"/>
            <w:color w:val="000000"/>
          </w:rPr>
        </w:r>
      </w:ins>
    </w:p>
    <w:p>
      <w:pPr>
        <w:pStyle w:val="Normal"/>
        <w:rPr>
          <w:rFonts w:ascii="mem;Times New Roman" w:hAnsi="mem;Times New Roman" w:cs="mem;Times New Roman"/>
          <w:color w:val="000000"/>
          <w:ins w:id="23" w:author="Unknown" w:date="2007-08-27T08:36:00Z"/>
        </w:rPr>
      </w:pPr>
      <w:ins w:id="22" w:author="Unknown" w:date="2007-08-27T08:36:00Z">
        <w:r>
          <w:rPr>
            <w:rFonts w:cs="mem;Times New Roman" w:ascii="mem;Times New Roman" w:hAnsi="mem;Times New Roman"/>
            <w:color w:val="000000"/>
          </w:rPr>
          <w:t xml:space="preserve">COLTON - The 101-unit Colton Palms senior-housing complex will be demolished by early next year, officials said Thursday. </w:t>
        </w:r>
      </w:ins>
    </w:p>
    <w:p>
      <w:pPr>
        <w:pStyle w:val="NormalWeb"/>
        <w:rPr>
          <w:rFonts w:ascii="mem;Times New Roman" w:hAnsi="mem;Times New Roman" w:cs="mem;Times New Roman"/>
          <w:color w:val="000000"/>
          <w:ins w:id="25" w:author="Unknown" w:date="2007-08-27T08:36:00Z"/>
        </w:rPr>
      </w:pPr>
      <w:ins w:id="24" w:author="Unknown" w:date="2007-08-27T08:36:00Z">
        <w:r>
          <w:rPr>
            <w:rFonts w:cs="mem;Times New Roman" w:ascii="mem;Times New Roman" w:hAnsi="mem;Times New Roman"/>
            <w:color w:val="000000"/>
          </w:rPr>
          <w:t xml:space="preserve">The low-income apartment complex, built in 1991, suffered water damage that eventually caused mold, wood rot and other problems. </w:t>
        </w:r>
      </w:ins>
    </w:p>
    <w:p>
      <w:pPr>
        <w:pStyle w:val="NormalWeb"/>
        <w:rPr>
          <w:rFonts w:ascii="mem;Times New Roman" w:hAnsi="mem;Times New Roman" w:cs="mem;Times New Roman"/>
          <w:color w:val="000000"/>
          <w:ins w:id="27" w:author="Unknown" w:date="2007-08-27T08:36:00Z"/>
        </w:rPr>
      </w:pPr>
      <w:ins w:id="26" w:author="Unknown" w:date="2007-08-27T08:36:00Z">
        <w:r>
          <w:rPr>
            <w:rFonts w:cs="mem;Times New Roman" w:ascii="mem;Times New Roman" w:hAnsi="mem;Times New Roman"/>
            <w:color w:val="000000"/>
          </w:rPr>
          <w:t xml:space="preserve">In 2004, the city Redevelopment Agency and Colton Palms tenants sued the architect and contractor that built the project. The lawsuit was settled in January 2006; Valero Architects agreed to pay $250,000, and Turner Construction settled for $5.5 million. </w:t>
        </w:r>
      </w:ins>
    </w:p>
    <w:p>
      <w:pPr>
        <w:pStyle w:val="NormalWeb"/>
        <w:rPr>
          <w:rFonts w:ascii="mem;Times New Roman" w:hAnsi="mem;Times New Roman" w:cs="mem;Times New Roman"/>
          <w:color w:val="000000"/>
          <w:ins w:id="29" w:author="Unknown" w:date="2007-08-27T08:36:00Z"/>
        </w:rPr>
      </w:pPr>
      <w:ins w:id="28" w:author="Unknown" w:date="2007-08-27T08:36:00Z">
        <w:r>
          <w:rPr>
            <w:rFonts w:cs="mem;Times New Roman" w:ascii="mem;Times New Roman" w:hAnsi="mem;Times New Roman"/>
            <w:color w:val="000000"/>
          </w:rPr>
          <w:t xml:space="preserve">Now with estimates exceeding $4.5 million to repair the damaged complex, city officials said it was in the best interest of the tenants and the community to demolish the structure. </w:t>
        </w:r>
      </w:ins>
    </w:p>
    <w:p>
      <w:pPr>
        <w:pStyle w:val="NormalWeb"/>
        <w:rPr>
          <w:rFonts w:ascii="mem;Times New Roman" w:hAnsi="mem;Times New Roman" w:cs="mem;Times New Roman"/>
          <w:color w:val="000000"/>
          <w:ins w:id="31" w:author="Unknown" w:date="2007-08-27T08:36:00Z"/>
        </w:rPr>
      </w:pPr>
      <w:ins w:id="30" w:author="Unknown" w:date="2007-08-27T08:36:00Z">
        <w:r>
          <w:rPr>
            <w:rFonts w:cs="mem;Times New Roman" w:ascii="mem;Times New Roman" w:hAnsi="mem;Times New Roman"/>
            <w:color w:val="000000"/>
          </w:rPr>
          <w:t xml:space="preserve">"The building was in a shabby condition," said Councilman David Toro, whose 72-year-old mother, Gloria Toro, lived in the complex for 15 years. "The heating and air conditioning rarely worked. There was mold. When it rained, they had to put sandbags to keep the water from flowing into her apartment. The outside had standing pools of water when it rained. There was a lot of deterioration throughout the whole complex." </w:t>
        </w:r>
      </w:ins>
    </w:p>
    <w:p>
      <w:pPr>
        <w:pStyle w:val="NormalWeb"/>
        <w:rPr>
          <w:rFonts w:ascii="mem;Times New Roman" w:hAnsi="mem;Times New Roman" w:cs="mem;Times New Roman"/>
          <w:color w:val="000000"/>
          <w:ins w:id="33" w:author="Unknown" w:date="2007-08-27T08:36:00Z"/>
        </w:rPr>
      </w:pPr>
      <w:ins w:id="32" w:author="Unknown" w:date="2007-08-27T08:36:00Z">
        <w:r>
          <w:rPr>
            <w:rFonts w:cs="mem;Times New Roman" w:ascii="mem;Times New Roman" w:hAnsi="mem;Times New Roman"/>
            <w:color w:val="000000"/>
          </w:rPr>
          <w:t xml:space="preserve">Settlement of the lawsuit provided the 51 tenants who remainedwith more than $1.4 million in relocation assistance if they moved out by July 1. </w:t>
        </w:r>
      </w:ins>
    </w:p>
    <w:p>
      <w:pPr>
        <w:pStyle w:val="NormalWeb"/>
        <w:rPr>
          <w:rFonts w:ascii="mem;Times New Roman" w:hAnsi="mem;Times New Roman" w:cs="mem;Times New Roman"/>
          <w:color w:val="000000"/>
          <w:ins w:id="35" w:author="Unknown" w:date="2007-08-27T08:36:00Z"/>
        </w:rPr>
      </w:pPr>
      <w:ins w:id="34" w:author="Unknown" w:date="2007-08-27T08:36:00Z">
        <w:r>
          <w:rPr>
            <w:rFonts w:cs="mem;Times New Roman" w:ascii="mem;Times New Roman" w:hAnsi="mem;Times New Roman"/>
            <w:color w:val="000000"/>
          </w:rPr>
          <w:t xml:space="preserve">The complex, just south of City Hall, was completely vacated Aug. 6. </w:t>
        </w:r>
      </w:ins>
    </w:p>
    <w:p>
      <w:pPr>
        <w:pStyle w:val="NormalWeb"/>
        <w:rPr>
          <w:rFonts w:ascii="mem;Times New Roman" w:hAnsi="mem;Times New Roman" w:cs="mem;Times New Roman"/>
          <w:color w:val="000000"/>
          <w:ins w:id="37" w:author="Unknown" w:date="2007-08-27T08:36:00Z"/>
        </w:rPr>
      </w:pPr>
      <w:ins w:id="36" w:author="Unknown" w:date="2007-08-27T08:36:00Z">
        <w:r>
          <w:rPr>
            <w:rFonts w:cs="mem;Times New Roman" w:ascii="mem;Times New Roman" w:hAnsi="mem;Times New Roman"/>
            <w:color w:val="000000"/>
          </w:rPr>
          <w:t xml:space="preserve">Under state law, the city has four years to provide replacement low-income housing to make up for the lost Colton Palms units. </w:t>
        </w:r>
      </w:ins>
    </w:p>
    <w:p>
      <w:pPr>
        <w:pStyle w:val="NormalWeb"/>
        <w:rPr>
          <w:rFonts w:ascii="mem;Times New Roman" w:hAnsi="mem;Times New Roman" w:cs="mem;Times New Roman"/>
          <w:color w:val="000000"/>
          <w:ins w:id="39" w:author="Unknown" w:date="2007-08-27T08:36:00Z"/>
        </w:rPr>
      </w:pPr>
      <w:ins w:id="38" w:author="Unknown" w:date="2007-08-27T08:36:00Z">
        <w:r>
          <w:rPr>
            <w:rFonts w:cs="mem;Times New Roman" w:ascii="mem;Times New Roman" w:hAnsi="mem;Times New Roman"/>
            <w:color w:val="000000"/>
          </w:rPr>
          <w:t xml:space="preserve">The City Council, acting as the Redevelopment Agency board, adopted a replacement-housing plan in December 2005 in anticipation of the demolition of Colton Palms. </w:t>
        </w:r>
      </w:ins>
    </w:p>
    <w:p>
      <w:pPr>
        <w:pStyle w:val="NormalWeb"/>
        <w:rPr>
          <w:rFonts w:ascii="mem;Times New Roman" w:hAnsi="mem;Times New Roman" w:cs="mem;Times New Roman"/>
          <w:color w:val="000000"/>
          <w:ins w:id="41" w:author="Unknown" w:date="2007-08-27T08:36:00Z"/>
        </w:rPr>
      </w:pPr>
      <w:ins w:id="40" w:author="Unknown" w:date="2007-08-27T08:36:00Z">
        <w:r>
          <w:rPr>
            <w:rFonts w:cs="mem;Times New Roman" w:ascii="mem;Times New Roman" w:hAnsi="mem;Times New Roman"/>
            <w:color w:val="000000"/>
          </w:rPr>
          <w:t xml:space="preserve">Consistent with that plan, the city is acquiring the property at the northwest corner of Mount Vernon and Colton avenues for a new senior-housing complex, City Manager Daryl Parrish said in an e-mail. </w:t>
        </w:r>
      </w:ins>
    </w:p>
    <w:p>
      <w:pPr>
        <w:pStyle w:val="NormalWeb"/>
        <w:rPr>
          <w:rFonts w:ascii="mem;Times New Roman" w:hAnsi="mem;Times New Roman" w:cs="mem;Times New Roman"/>
          <w:color w:val="000000"/>
          <w:ins w:id="43" w:author="Unknown" w:date="2007-08-27T08:36:00Z"/>
        </w:rPr>
      </w:pPr>
      <w:ins w:id="42" w:author="Unknown" w:date="2007-08-27T08:36:00Z">
        <w:r>
          <w:rPr>
            <w:rFonts w:cs="mem;Times New Roman" w:ascii="mem;Times New Roman" w:hAnsi="mem;Times New Roman"/>
            <w:color w:val="000000"/>
          </w:rPr>
          <w:t xml:space="preserve">Toro and Councilman Richard De La Rosa said they favor building a replacement senior-housing project on the Colton Palms site. </w:t>
        </w:r>
      </w:ins>
    </w:p>
    <w:p>
      <w:pPr>
        <w:pStyle w:val="NormalWeb"/>
        <w:rPr>
          <w:rFonts w:ascii="mem;Times New Roman" w:hAnsi="mem;Times New Roman" w:cs="mem;Times New Roman"/>
          <w:color w:val="000000"/>
          <w:ins w:id="45" w:author="Unknown" w:date="2007-08-27T08:36:00Z"/>
        </w:rPr>
      </w:pPr>
      <w:ins w:id="44" w:author="Unknown" w:date="2007-08-27T08:36:00Z">
        <w:r>
          <w:rPr>
            <w:rFonts w:cs="mem;Times New Roman" w:ascii="mem;Times New Roman" w:hAnsi="mem;Times New Roman"/>
            <w:color w:val="000000"/>
          </w:rPr>
          <w:t xml:space="preserve">"It would be my hope that the city would rebuild on the current site so the seniors that were relocated could return to an area they are familiar with," De La Rosa said. </w:t>
        </w:r>
      </w:ins>
    </w:p>
    <w:p>
      <w:pPr>
        <w:pStyle w:val="NormalWeb"/>
        <w:rPr>
          <w:rFonts w:ascii="mem;Times New Roman" w:hAnsi="mem;Times New Roman" w:cs="mem;Times New Roman"/>
          <w:color w:val="000000"/>
          <w:ins w:id="47" w:author="Unknown" w:date="2007-08-27T08:36:00Z"/>
        </w:rPr>
      </w:pPr>
      <w:ins w:id="46" w:author="Unknown" w:date="2007-08-27T08:36:00Z">
        <w:r>
          <w:rPr>
            <w:rFonts w:cs="mem;Times New Roman" w:ascii="mem;Times New Roman" w:hAnsi="mem;Times New Roman"/>
            <w:color w:val="000000"/>
          </w:rPr>
          <w:t xml:space="preserve">Toro said he's heard talk about building an expanded City Hall and police station on the Colton Palms site. But he said that would be a mistake. </w:t>
        </w:r>
      </w:ins>
    </w:p>
    <w:p>
      <w:pPr>
        <w:pStyle w:val="NormalWeb"/>
        <w:rPr>
          <w:rFonts w:ascii="mem;Times New Roman" w:hAnsi="mem;Times New Roman" w:cs="mem;Times New Roman"/>
          <w:color w:val="000000"/>
          <w:ins w:id="49" w:author="Unknown" w:date="2007-08-27T08:36:00Z"/>
        </w:rPr>
      </w:pPr>
      <w:ins w:id="48" w:author="Unknown" w:date="2007-08-27T08:36:00Z">
        <w:r>
          <w:rPr>
            <w:rFonts w:cs="mem;Times New Roman" w:ascii="mem;Times New Roman" w:hAnsi="mem;Times New Roman"/>
            <w:color w:val="000000"/>
          </w:rPr>
          <w:t xml:space="preserve">The Colton Palms property - centrally located near downtown close to a supermarket, bank, shops and bus routes - is perfect for seniors, Toro said. </w:t>
        </w:r>
      </w:ins>
    </w:p>
    <w:p>
      <w:pPr>
        <w:pStyle w:val="NormalWeb"/>
        <w:rPr>
          <w:rFonts w:ascii="mem;Times New Roman" w:hAnsi="mem;Times New Roman" w:cs="mem;Times New Roman"/>
          <w:color w:val="000000"/>
          <w:ins w:id="51" w:author="Unknown" w:date="2007-08-27T08:36:00Z"/>
        </w:rPr>
      </w:pPr>
      <w:ins w:id="50" w:author="Unknown" w:date="2007-08-27T08:36:00Z">
        <w:r>
          <w:rPr>
            <w:rFonts w:cs="mem;Times New Roman" w:ascii="mem;Times New Roman" w:hAnsi="mem;Times New Roman"/>
            <w:color w:val="000000"/>
          </w:rPr>
          <w:t xml:space="preserve">"I'm speaking for the residents that used to live in Colton Palms," Toro said. "If they were to move back into Colton, they wouldn't want to move (to the other site). They don't feel that's a safe area. I'm sure they would all love to move back to a new and improved senior complex at the same spot where they were." </w:t>
        </w:r>
      </w:ins>
    </w:p>
    <w:p>
      <w:pPr>
        <w:pStyle w:val="NormalWeb"/>
        <w:rPr>
          <w:rFonts w:ascii="mem;Times New Roman" w:hAnsi="mem;Times New Roman" w:cs="mem;Times New Roman"/>
          <w:color w:val="000000"/>
          <w:ins w:id="53" w:author="Unknown" w:date="2007-08-27T08:36:00Z"/>
        </w:rPr>
      </w:pPr>
      <w:ins w:id="52" w:author="Unknown" w:date="2007-08-27T08:36:00Z">
        <w:r>
          <w:rPr>
            <w:rFonts w:cs="mem;Times New Roman" w:ascii="mem;Times New Roman" w:hAnsi="mem;Times New Roman"/>
            <w:color w:val="000000"/>
          </w:rPr>
          <w:t xml:space="preserve">Environmental work must be completed before Colton Palms can be demolished. The structure is expected to be torn down by March, officials said. </w:t>
        </w:r>
      </w:ins>
    </w:p>
    <w:p>
      <w:pPr>
        <w:pStyle w:val="NormalWeb"/>
        <w:rPr>
          <w:rFonts w:ascii="mem;Times New Roman" w:hAnsi="mem;Times New Roman" w:cs="mem;Times New Roman"/>
          <w:color w:val="000000"/>
          <w:ins w:id="55" w:author="Unknown" w:date="2007-08-27T08:36:00Z"/>
        </w:rPr>
      </w:pPr>
      <w:ins w:id="54" w:author="Unknown" w:date="2007-08-27T08:36:00Z">
        <w:r>
          <w:rPr>
            <w:rFonts w:cs="mem;Times New Roman" w:ascii="mem;Times New Roman" w:hAnsi="mem;Times New Roman"/>
            <w:color w:val="000000"/>
          </w:rPr>
          <w:t xml:space="preserve">In the meantime, the complex will be used by Colton police and firefighters for training exercises. </w:t>
        </w:r>
      </w:ins>
    </w:p>
    <w:p>
      <w:pPr>
        <w:pStyle w:val="NormalWeb"/>
        <w:rPr>
          <w:rFonts w:ascii="mem;Times New Roman" w:hAnsi="mem;Times New Roman" w:cs="mem;Times New Roman"/>
          <w:color w:val="000000"/>
          <w:ins w:id="57" w:author="Unknown" w:date="2007-08-27T08:36:00Z"/>
        </w:rPr>
      </w:pPr>
      <w:ins w:id="56" w:author="Unknown" w:date="2007-08-27T08:36:00Z">
        <w:r>
          <w:rPr>
            <w:rFonts w:cs="mem;Times New Roman" w:ascii="mem;Times New Roman" w:hAnsi="mem;Times New Roman"/>
            <w:color w:val="000000"/>
          </w:rPr>
          <w:t xml:space="preserve">Parrish said no decisions have been made about the future of the Colton Palms site. </w:t>
        </w:r>
      </w:ins>
    </w:p>
    <w:p>
      <w:pPr>
        <w:pStyle w:val="NormalWeb"/>
        <w:rPr>
          <w:rFonts w:ascii="mem;Times New Roman" w:hAnsi="mem;Times New Roman" w:cs="mem;Times New Roman"/>
          <w:color w:val="000000"/>
          <w:ins w:id="59" w:author="Unknown" w:date="2007-08-27T08:36:00Z"/>
        </w:rPr>
      </w:pPr>
      <w:ins w:id="58" w:author="Unknown" w:date="2007-08-27T08:36:00Z">
        <w:r>
          <w:rPr>
            <w:rFonts w:cs="mem;Times New Roman" w:ascii="mem;Times New Roman" w:hAnsi="mem;Times New Roman"/>
            <w:color w:val="000000"/>
          </w:rPr>
          <w:t xml:space="preserve">The council and city staff will consider alternatives later this fiscal year that would provide "the highest and best use that benefits the community and her residents," Parrish said. </w:t>
        </w:r>
      </w:ins>
    </w:p>
    <w:p>
      <w:pPr>
        <w:pStyle w:val="NormalWeb"/>
        <w:spacing w:before="280" w:after="280"/>
        <w:rPr/>
      </w:pPr>
      <w:ins w:id="60" w:author="Unknown" w:date="2007-08-27T08:36:00Z">
        <w:r>
          <w:rPr>
            <w:rFonts w:cs="mem;Times New Roman" w:ascii="mem;Times New Roman" w:hAnsi="mem;Times New Roman"/>
            <w:color w:val="000000"/>
          </w:rPr>
          <w:t xml:space="preserve">Contact writer Stephen Wall at (909) 386-3916 or via e-mail at </w:t>
        </w:r>
      </w:ins>
      <w:hyperlink r:id="rId4">
        <w:ins w:id="61" w:author="Unknown" w:date="2007-08-27T08:36:00Z">
          <w:r>
            <w:rPr>
              <w:rStyle w:val="InternetLink"/>
              <w:rFonts w:cs="mem;Times New Roman" w:ascii="mem;Times New Roman" w:hAnsi="mem;Times New Roman"/>
            </w:rPr>
            <w:t>stephen.wall@sbsun.com</w:t>
          </w:r>
        </w:ins>
      </w:hyperlink>
      <w:ins w:id="62" w:author="Unknown" w:date="2007-08-27T08:36:00Z">
        <w:r>
          <w:rPr>
            <w:rFonts w:cs="mem;Times New Roman" w:ascii="mem;Times New Roman" w:hAnsi="mem;Times New Roman"/>
            <w:color w:val="000000"/>
          </w:rPr>
          <w:t xml:space="preserve">. </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me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rticleembeddedviewerbox">
    <w:name w:val="articleembeddedviewerbox"/>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Dlopez">
    <w:name w:val="dlopez"/>
    <w:basedOn w:val="DefaultParagraphFont"/>
    <w:qFormat/>
    <w:rPr>
      <w:rFonts w:ascii="Gill Sans MT" w:hAnsi="Gill Sans MT" w:cs="Gill Sans MT"/>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sun.com/" TargetMode="External"/><Relationship Id="rId4" Type="http://schemas.openxmlformats.org/officeDocument/2006/relationships/hyperlink" Target="mailto:stephen.wall@sbsu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2:20:00Z</dcterms:created>
  <dc:creator>Dedie Lopez</dc:creator>
  <dc:description/>
  <cp:keywords/>
  <dc:language>en-US</dc:language>
  <cp:lastModifiedBy>David Toro</cp:lastModifiedBy>
  <dcterms:modified xsi:type="dcterms:W3CDTF">2007-08-27T22:20:00Z</dcterms:modified>
  <cp:revision>2</cp:revision>
  <dc:subject/>
  <dc:title> </dc:title>
</cp:coreProperties>
</file>